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 xml:space="preserve">Районный  литературный конкурс « Мой любимый край», посвященный памяти детского писателя  Рыбина В.С.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Mistral" w:cs="Mistral" w:ascii="Mistral" w:hAnsi="Mistral"/>
          <w:color w:val="000000"/>
          <w:sz w:val="52"/>
          <w:szCs w:val="52"/>
        </w:rPr>
        <w:t xml:space="preserve">           </w:t>
      </w:r>
      <w:r>
        <w:rPr>
          <w:rFonts w:cs="Mistral" w:ascii="Mistral" w:hAnsi="Mistral"/>
          <w:color w:val="000000"/>
          <w:sz w:val="52"/>
          <w:szCs w:val="52"/>
        </w:rPr>
        <w:t>Сочинение на тему:</w:t>
      </w:r>
    </w:p>
    <w:p>
      <w:pPr>
        <w:pStyle w:val="Normal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  <w:t>« Советская Гавань - моя Родина»,</w:t>
      </w:r>
    </w:p>
    <w:p>
      <w:pPr>
        <w:pStyle w:val="Normal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  <w:t>Посвященное памяти  Валентина Рыбина.</w:t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  <w:t>Выполнила учащаяся</w:t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  <w:t>Группы К-21, ГОУ   НПО</w:t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  <w:t>«Профессиональное училище №13»</w:t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  <w:t>Г.Советская Гавань,</w:t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  <w:t>Хабаровского края</w:t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  <w:t xml:space="preserve">Тибанова Елена Олеговна </w:t>
      </w:r>
    </w:p>
    <w:p>
      <w:pPr>
        <w:pStyle w:val="Normal"/>
        <w:jc w:val="center"/>
        <w:rPr>
          <w:rFonts w:ascii="Mistral" w:hAnsi="Mistral" w:eastAsia="Mistral" w:cs="Mistral"/>
          <w:color w:val="000000"/>
          <w:sz w:val="52"/>
          <w:szCs w:val="52"/>
        </w:rPr>
      </w:pPr>
      <w:r>
        <w:rPr>
          <w:rFonts w:eastAsia="Mistral" w:cs="Mistral" w:ascii="Mistral" w:hAnsi="Mistral"/>
          <w:color w:val="000000"/>
          <w:sz w:val="52"/>
          <w:szCs w:val="52"/>
        </w:rPr>
        <w:t xml:space="preserve">                               </w:t>
      </w:r>
    </w:p>
    <w:p>
      <w:pPr>
        <w:pStyle w:val="Normal"/>
        <w:jc w:val="center"/>
        <w:rPr>
          <w:rFonts w:ascii="Mistral" w:hAnsi="Mistral" w:cs="Mistral"/>
          <w:color w:val="000000"/>
          <w:sz w:val="40"/>
          <w:szCs w:val="40"/>
        </w:rPr>
      </w:pPr>
      <w:r>
        <w:rPr>
          <w:rFonts w:cs="Mistral" w:ascii="Mistral" w:hAnsi="Mistral"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eastAsia="Mistral" w:cs="Mistral" w:ascii="Mistral" w:hAnsi="Mistral"/>
          <w:color w:val="000000"/>
          <w:sz w:val="52"/>
          <w:szCs w:val="52"/>
        </w:rPr>
        <w:t xml:space="preserve">                   </w:t>
      </w:r>
      <w:r>
        <w:rPr>
          <w:rFonts w:cs="Mistral" w:ascii="Mistral" w:hAnsi="Mistral"/>
          <w:color w:val="000000"/>
          <w:sz w:val="52"/>
          <w:szCs w:val="52"/>
        </w:rPr>
        <w:t>Преподаватель: Трухина Е.В.</w:t>
      </w:r>
    </w:p>
    <w:p>
      <w:pPr>
        <w:pStyle w:val="Normal"/>
        <w:jc w:val="center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</w:r>
    </w:p>
    <w:p>
      <w:pPr>
        <w:pStyle w:val="Normal"/>
        <w:rPr>
          <w:rFonts w:ascii="Mistral" w:hAnsi="Mistral" w:cs="Mistral"/>
          <w:color w:val="000000"/>
          <w:sz w:val="52"/>
          <w:szCs w:val="52"/>
        </w:rPr>
      </w:pPr>
      <w:r>
        <w:rPr>
          <w:rFonts w:cs="Mistral" w:ascii="Mistral" w:hAnsi="Mistral"/>
          <w:color w:val="000000"/>
          <w:sz w:val="52"/>
          <w:szCs w:val="52"/>
        </w:rPr>
      </w:r>
    </w:p>
    <w:p>
      <w:pPr>
        <w:pStyle w:val="Normal"/>
        <w:rPr>
          <w:rFonts w:ascii="Mistral" w:hAnsi="Mistral" w:cs="Mistral"/>
          <w:b/>
          <w:b/>
          <w:color w:val="000000"/>
          <w:sz w:val="32"/>
          <w:szCs w:val="32"/>
        </w:rPr>
      </w:pPr>
      <w:r>
        <w:rPr>
          <w:rFonts w:cs="Mistral" w:ascii="Mistral" w:hAnsi="Mistr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 город – родная част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город… Так может сказать почти каждый человек, живущий на нашей планете. У некоторых людей таких городов может быть несколько, где они провели короткий, а может, и продолжительный промежуток своей жизни, где происходило много событий, где остались знакомые и друзья. Но, я считаю, что город может по праву считаться твоим, если он оставил хоть какое-то неизгладимое впечатление в душе, если кусочек твоего сердца навсегда прижился в этом городе и ты не жалеешь, что там осталась частичка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одилась и выросла в городе Советская Гавань. Сейчас учусь в Профессиональном училище №13, на первом курсе. У нас проводятся   различные мероприятия, где мне  очень интересно узнать историю города, района, так как люблю этот край всей душой: и природу, и людей. Я думаю, что самый большой памятник Бошняку – это сам город Советская Гавань, который был образован на месте высадки экспедиции, на том самом берегу, про который Гончаров И.А. сказал: «…кто пойдет в эту дичь и глушь? Кто тут живет? Что за народ?» Но зато сейчас наш город- это административный центр Советско- Гаванского района Хабаров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чень люблю мой город,  особенно меня восхищает природная красота осенью. Бывают такие дни в октябре, когда небо ярко и глубоко, а листья кажутся вылитыми золотыми нитями на голубом шелке небес. И все вокруг исчезает, растворяясь в потоках яркого света октябрьского сол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город для меня - это родная частица. С ним связаны все мои надежды, чувства и жел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плелись страдания и рад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ой и боль, печаль и сл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цанье звезд и солнца яркие лу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, пожар костра и мягкость утренней св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створилось вдруг, исчезло все,</w:t>
      </w:r>
    </w:p>
    <w:p>
      <w:pPr>
        <w:pStyle w:val="Normal"/>
        <w:rPr/>
      </w:pPr>
      <w:r>
        <w:rPr>
          <w:sz w:val="32"/>
          <w:szCs w:val="32"/>
        </w:rPr>
        <w:t>Рассыпалось и появилось внов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оем любимом городе родн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0:00Z</dcterms:created>
  <dc:creator>jurist</dc:creator>
  <dc:description/>
  <cp:keywords/>
  <dc:language>en-US</dc:language>
  <cp:lastModifiedBy>jurist</cp:lastModifiedBy>
  <dcterms:modified xsi:type="dcterms:W3CDTF">2011-11-01T02:20:00Z</dcterms:modified>
  <cp:revision>1</cp:revision>
  <dc:subject/>
  <dc:title>Районный  литературный конкурс « Мой любимый край», посвященный памяти детского писателя  Рыбина В</dc:title>
</cp:coreProperties>
</file>